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ECRETO N.º 3412/99,  DE 10 DE AGOSTO DE 199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5265</wp:posOffset>
                </wp:positionH>
                <wp:positionV relativeFrom="paragraph">
                  <wp:posOffset>139700</wp:posOffset>
                </wp:positionV>
                <wp:extent cx="3119120" cy="73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734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 xml:space="preserve">Declara de Utilidade Pública, para fins de  desapropriação, o imóvel que menciona e dá outras providências”                              </w:t>
                            </w:r>
                            <w:r>
                              <w:rPr>
                                <w:sz w:val="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6pt;height:57.85pt;mso-wrap-distance-left:9.05pt;mso-wrap-distance-right:9.05pt;mso-wrap-distance-top:0pt;mso-wrap-distance-bottom:0pt;margin-top:11pt;mso-position-vertical-relative:text;margin-left:216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 xml:space="preserve">Declara de Utilidade Pública, para fins de  desapropriação, o imóvel que menciona e dá outras providências”                              </w:t>
                      </w:r>
                      <w:r>
                        <w:rPr>
                          <w:sz w:val="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>O PREFEITO DA CIDADE DE SÃO JOÃO DE MERITI,  no uso de suas atribuições legais e constitucionais, com fundamento na Lei nº. 3.365, de 21 de Junho de 1941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   E   C   R   E   T   A  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1º - É declarado de Utilidade Pública, para fins de desapropriação amigável ou procedimento judicial, o imóvel abaixo discrimina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otes 19 Qda. 49, medindo 5,00 metros de frente para a rua Turmalina; 35,00 metros de frente para a Travessa do Jade; 7,80 metros em curva para estas ruas; 40,00 metros do lado direito, confrontando com o lote 20 e 10,00 metros nos fundos confrontado com o lote 18.  Com a área de 395,00 m², situada no Parque Alian – 3º Distrito de São João de Meriti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>Art. 2º - É declarada de urgência, nos termos do artigo 15 do Decreto n.º 3365/41, para fins de imissão na posse, a desapropriação de que trata o artigo 1.º que se destinará a criação de Área de Lazer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3º - A área acima se destina a criação de Área de Laze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4º - Este Decreto entrará em vigor na data de sua publicação, revogadas as disposições em contrá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367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12/08/199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077" w:gutter="0" w:header="0" w:top="1985" w:footer="8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8000"/>
        <w:sz w:val="30"/>
      </w:rPr>
    </w:pPr>
    <w:r>
      <w:rPr>
        <w:b/>
        <w:i/>
        <w:color w:val="008000"/>
        <w:sz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0T18:29:00Z</dcterms:created>
  <dc:creator>MARCO LISBOA</dc:creator>
  <dc:description/>
  <dc:language>en-US</dc:language>
  <cp:lastModifiedBy>-</cp:lastModifiedBy>
  <cp:lastPrinted>1999-08-10T15:18:00Z</cp:lastPrinted>
  <dcterms:modified xsi:type="dcterms:W3CDTF">2001-07-14T20:54:00Z</dcterms:modified>
  <cp:revision>4</cp:revision>
  <dc:subject/>
  <dc:title>SUBSECRETARIA DE PROMOÇÃO SOCIAL</dc:title>
</cp:coreProperties>
</file>